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праздника к 23 февраля в детском са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празд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гармонизации детско-родительски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детей с традицией празднования Дня защитника Оте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я о военных профессиях, названиях военной тех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координацию движений, формировать ловкость и меткость у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атриотические чу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и оборудование: 20 мешочков, 2 корзины, 2 хопа, 1 шашка, ткань, пуговицы, иголки с ниткой, 2 столика и 2 стула, ориентиры, разрезные картинки, призы, фонограммы, 2 яблока, спички, кана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праздн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 заходят в зал под марш и становятся полук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отмечаем День защитника Отечества. У каждого гражданина России есть священная обязанность - оберегать свое родное государство, всеми силами обеспечивать мир и покой своим соотечественникам. Потому есть у него и почетное право называться Защитником Отечества. Всегда, во все времена российское воинство пользовалось заслуженным уважением и сла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ши дедушки, папы служили и служат сейчас в армии или на флоте. Они защищают нашу страну, чтобы вы могли спокойно жить, учиться под мирным неб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— это главное слово на св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очень нужен нашей плане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нужен взрослым! Мир нужен детя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нужен вс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хотим, чтоб птицы п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весной ручьи звен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олнце землю грел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березка зеленел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у всех мечты сбывал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се вокруг смеял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етям снились с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 было войны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ем феврале завьюженном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особенный, важный есть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ащитникам России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аём мы хвалу и честь.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в нашем зале</w:t>
      </w:r>
    </w:p>
    <w:p>
      <w:pPr>
        <w:pStyle w:val="Style16"/>
        <w:shd w:fill="FFFFFF" w:val="clear"/>
        <w:tabs>
          <w:tab w:val="clear" w:pos="708"/>
          <w:tab w:val="left" w:pos="2829" w:leader="none"/>
        </w:tabs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славные сидят!</w:t>
        <w:tab/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столько пап видали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мы год назад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семьёй счастливой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м мы в коллективе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каждым днём наш садик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ее и милей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праздник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праздник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мальчиков, дедушек, пап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оенных поздравляет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веселый детский сад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армии любимой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армии родной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солдат, отважный, сильный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 наш покой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есть особого значенья—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овей отважных день рождени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народ российский в эту дату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ёт привет матросу и солдату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ияет ярко солнце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пушки не гремят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, людей, страну родную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ит всегда солдат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Армия родная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важна и сильна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му не угрожая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 нас он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ого мы любим с детства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аздник в феврал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Армии Российской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мирной на земле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сни мы о ней пое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блестных походах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хранит наш мирный дом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й и мир народов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ов Отечества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весь народ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м Отечества -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и почёт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Армия сильна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ях непобедимая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аже Родины она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несокрушимая.</w:t>
      </w:r>
    </w:p>
    <w:p>
      <w:pPr>
        <w:pStyle w:val="Normal"/>
        <w:shd w:fill="FFFFFF" w:val="clear"/>
        <w:tabs>
          <w:tab w:val="clear" w:pos="708"/>
          <w:tab w:val="left" w:pos="37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ение песни « Герои- солдаты»</w:t>
        <w:tab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1    Бравые солдаты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ышли на парад.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С завистью ребята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Смотрят на солдат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Мне еще не скоро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В армии служить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Я мечтаю подвиг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Совершить!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пев: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 xml:space="preserve">Герои – солдаты 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 xml:space="preserve">Отвагою полны 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Родины сыны!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Генералы рады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Принимать парад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 xml:space="preserve">И у них награды 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 xml:space="preserve">На груди горят. 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Пусть в бою солдатом я не побывал,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 xml:space="preserve">Прадед мой когда – то 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Воевал!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3.  Чтобы отличиться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Проявлю талант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Будет на границе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Схвачен диверсант!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Мама, не волнуйся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Загляни – ка вдал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Заслужу я орден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И медаль!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и мальчишки еще ходят в детский сад, но пройдут годы, и они выберут для себя любую военную специальность, армия научит их быть выносливыми, смелыми и ловким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льчишки читают по очеред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ы детского сада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приветствовать рады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ы детского сада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защитить будут рады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ки детского сада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опора, оград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ригодится еще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мужское плечо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удете, как за стеною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шею мужской спиною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! В этот праздничный день вы сможете проявить свою сноровку, смекалку, силу, выдержку и доказать, что вы повзрослели и можете защитить своих род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рмии много родов войск, где несут службу люди разных военных специальностей. Давайте вспомним некоторые из ни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для детей «Продолжи предлож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нком управляет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з пушки стреляет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 штурвалом самолета сидит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з пулемета строчит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разведку ходит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раницу охраняет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подводной лодке несет службу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 парашютом прыгает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кораблях служат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защитниками ст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г солдата выполнят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крепким, сильным бы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физкультурою друж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начнем мы с разминки наших паль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 «Бойцы-молодц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цы эти — все бойц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лые молод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— больших и крепких мал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лдат в боях бывалы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— гвардейца-храбре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— сметливых молод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— героя безымянны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 работе очень рьяны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мизинца-коротышки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славные мальчиш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, два, три, четыре, пять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молодцев считать. (2 раз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цы встали дружно в ряд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ять крепеньких солд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казывают ладони с выпрямленными паль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жимают и разжимают пальцы обеих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цы сжаты в кулак, подняты только больш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ют указательные паль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ют средние паль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ют безымянные паль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ют мизин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чередно считают пальцы на левой руке, начиная с мизинца, затем на пра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жимают и разжимают пальцы обеих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ют ладони с прямыми пальцами, хлопают в ладош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одится 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тдай чес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усть наши папы покажут свою сноровку. Для этого необходимо одну руку поднести к виску, а другую вытянуть вперед и поднять большой палец, затем руки поменять. Выполнять это необходимо быст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уются папы, а затем — по желанию — д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е испытание для наших мальчиков. В армии на службе у военных есть техника, без которой очень сложно было бы охранять нашу Родину, нашу мирную жизнь. Какая же военная техника помогает защищать Отечеств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м даются разрезные картинки с изображением военной техники (самолет, вертолет, танк, корабль, подводная лодка), и дети должны собрать карти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ду загадывать загадки, а вы поднимайте руку, если у вас есть картинка с отгад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о в небе проплыва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гоняя птиц по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им управля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? (Самоле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разгона ввысь взлета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козу напомина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яется в по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российский... (вертол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жу в железном панцир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нею весь обшит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ляю я снаряд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чень грозный с виду... (тан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водой железный к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м и ночью кит не сп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м и ночью под вод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яет мой покой. (Подводная лодк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о-птица, алый хвос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тела в стаю звез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народ построил э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планетную... (раке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кий глаз — залог успех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ет нам солдат люб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желанная побе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ила правый 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 «Всадники-стрелк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е испытание и для пап и для мальч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везет ребенка на спине до ориентира, ребенок берет мешочек и бросает в корзину, папа возвращается так же с ребенком на спине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Проводится «Игра на внимание с кружками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– хлопайте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 – маршируйте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– приседайте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кричите – Ур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евочки хотят поздравить наших мальчиков.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болея за ребят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разволновалась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стуле от волнень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 удержалас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ит нам сидеть, подружки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ра ли спеть частуш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астушки для маль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ем для вас сегод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отив у нас од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вадцать третьим вас поздрав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девчонками хот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зло же нам, девч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мы счастли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мальчишки в наш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красивые!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в армии служить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крепким надо быть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му весь день наш Саш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летает с булкой каш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тащить не могут Даню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апа с мамою из ванны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н ныряет и плывет-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н во флот служить пойде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хар по комнате летает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и-крылья расправляет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х таранит самолетом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дет в армии пилот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 солдатом бравым быть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доровье нужно укрепить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жедневно закаляться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изкультурой заним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вадцать третьим мы сег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поздравили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елали им у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уши от всех девч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адцать третье февраля.</w:t>
        <w:br/>
        <w:t>Собрались мы тут не зря:</w:t>
        <w:br/>
        <w:t>Чествуем мальчишек наших,</w:t>
        <w:br/>
        <w:t>Есть желаем больше каши,</w:t>
        <w:br/>
        <w:t>Чтобы сильными расти,</w:t>
        <w:br/>
        <w:t>Нашу Родину спасти.</w:t>
        <w:br/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группе насчитали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надцать защитников страны!</w:t>
      </w:r>
    </w:p>
    <w:p>
      <w:pPr>
        <w:pStyle w:val="Style16"/>
        <w:shd w:fill="FFFFFF" w:val="clear"/>
        <w:tabs>
          <w:tab w:val="clear" w:pos="708"/>
          <w:tab w:val="left" w:pos="4200" w:leader="none"/>
        </w:tabs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их поздравить</w:t>
        <w:tab/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должны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ила, наша доблесть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гордость, наконец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группе что ни мальчик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достойный молодец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ение песни « Ты плыви, кораблик, плыви».</w:t>
      </w:r>
    </w:p>
    <w:p>
      <w:pPr>
        <w:pStyle w:val="Normal"/>
        <w:shd w:fill="FFFFFF" w:val="clear"/>
        <w:tabs>
          <w:tab w:val="clear" w:pos="708"/>
          <w:tab w:val="left" w:pos="5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ый кораблик плывет далеко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рит с высокой волною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ет, что будет ему нелегко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же плывет далек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ы плыви, кораблик, плыв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морском прост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ы зови, кораблик, зов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мелых мальчишек в море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м бескозырки на сильном ветру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нточки звонко трепещут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чью затеяло море игру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не затихло к утр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ы не боишься ни бурь и ни гроз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ый кораблик отважны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гут со штормом поспорить всерьёз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капитан, и матрос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ёплых морей и холодных море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йдено будет немал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 всё равно возвращайся скорей –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г родной всех ми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хотим поздравить наших пап и дед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ин праздник—главный праздник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мальчишек и мужчин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здравить пап любимых</w:t>
      </w:r>
    </w:p>
    <w:p>
      <w:pPr>
        <w:pStyle w:val="Style16"/>
        <w:shd w:fill="FFFFFF" w:val="clear"/>
        <w:tabs>
          <w:tab w:val="clear" w:pos="708"/>
          <w:tab w:val="left" w:pos="2846" w:leader="none"/>
        </w:tabs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так спешим!</w:t>
        <w:tab/>
      </w:r>
    </w:p>
    <w:p>
      <w:pPr>
        <w:pStyle w:val="Style16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Раз, два, три, четыре, пять -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ап мы поздравлять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ащитника настал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ний просто шквал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— болезней век не знать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доровьем щеголять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— работы без тревог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ТРИ— зарплаты в срок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ЫРЕ— светлых дней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х, преданных друзей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их не терять…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ьем процветать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ПЯТЬ— любви большой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Защитника, гер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нение песни « про папу и дочку» 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rPr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, когда семье родной Бог меня послал</w:t>
        <w:br/>
        <w:t>Говорят, что папа мой очень горевал</w:t>
        <w:br/>
        <w:t>Говорят, четыре дня он не пил, не ел, </w:t>
        <w:br/>
        <w:t>Потому что не меня, мальчика хотел.</w:t>
        <w:br/>
        <w:br/>
        <w:t>Но ему сказали сразу, это вам не стол заказов</w:t>
        <w:br/>
        <w:t>Не задерживайтесь тут, забирайте что дают.</w:t>
        <w:br/>
        <w:t>Но ему сказали сразу, это вам не стол заказов</w:t>
        <w:br/>
        <w:t>Не задерживайтесь тут, забирайте что дают.</w:t>
        <w:br/>
        <w:br/>
        <w:t>Только о своей мечте папа не забыл,</w:t>
        <w:br/>
        <w:t>Оказалось он в семье всех упрямей был,</w:t>
        <w:br/>
        <w:t>До сих пор ему не лень вот уж сколько лет </w:t>
        <w:br/>
        <w:t>Приносить мне каждый день новый пистолет.</w:t>
        <w:br/>
        <w:br/>
        <w:t>Я уже играть устала, заводные самосвалы </w:t>
        <w:br/>
        <w:t>И к футбольному мечу подходить я не хочу</w:t>
        <w:br/>
        <w:t>Я уже играть устала, заводные самосвалы </w:t>
        <w:br/>
        <w:t>И к футбольному мечу подходить я не хочу.</w:t>
        <w:br/>
        <w:br/>
        <w:t>Как же мне упрямому папе рассказать,</w:t>
        <w:br/>
        <w:t>Где на всех желающих мальчиков набрать.</w:t>
        <w:br/>
        <w:t>У кого то девочки тоже быть должны,</w:t>
        <w:br/>
        <w:t>Для чего- то ведь они на земле нужны. </w:t>
        <w:br/>
        <w:br/>
        <w:t>Завтра папу я с надеждой обниму за шею нежно</w:t>
        <w:br/>
        <w:t>Он  конечно все поймет, завтра куклу принесет</w:t>
        <w:br/>
        <w:t>Завра папу я с надеждой обниму за шею нежно </w:t>
        <w:br/>
        <w:t>Он конечно, все поймет, и мне куклу принесет.</w:t>
      </w:r>
      <w:r>
        <w:rPr>
          <w:color w:val="FFFFFF"/>
          <w:sz w:val="28"/>
          <w:szCs w:val="28"/>
        </w:rPr>
        <w:tab/>
        <w:t>3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ый дедушка, родной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добрый дорогой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мы тебя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вся родня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ой милый не болей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годом здоровей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ягоды с грибами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 легко ты собирать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у старше я с годами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тоже помогать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маленькая я, понимаешь ты мен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наверно, потому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сех тебя любл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и дедушка очень нужен нам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и дедушка очень важен на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их нам дома скучно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грустно, тихо, пусто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 кем бегать, кувыркаться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ть, кричать, бодаться!</w:t>
      </w:r>
    </w:p>
    <w:p>
      <w:pPr>
        <w:pStyle w:val="Style16"/>
        <w:shd w:fill="FFFFFF" w:val="clear"/>
        <w:tabs>
          <w:tab w:val="clear" w:pos="708"/>
          <w:tab w:val="left" w:pos="2571" w:leader="none"/>
        </w:tabs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тати, честно говоря,</w:t>
        <w:tab/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апы и дедушки не было б мен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 папу и дедушку поздравляем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доровья пожела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яки - народ веселый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живут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вободные минуты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шут и по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нение песни « На подъем легки моряк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В синем море бел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абли плыв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Юнги загорел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шли из к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питаны смел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льные, умел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подъем лег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ря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м вся команда как семь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м служба стала друж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м все надежные друзья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разлей вода друз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Люди в дальнем плаван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мечтают зр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де-то в тихой гава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 на яко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питаны смел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льные,умел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подъём лег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ря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Дальними пох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ряки гор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шли морех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 морской вод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питаны смел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льные, умел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подъём лег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ря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 исполняют танец «Моряч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асто ругаем своих детей, не разбирая причины. А папам теперь предоставим  возможность немного побыть в рол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одится 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онкурс “Самый способный ребёнок”. (дети и па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елодию песни “Танец маленьких утят” дети в течении одного куплета показывают танец. За оставшуюся часть песни дети должны научить своих пап этому танцу. Побеждает лучший “ребёнок”. Все приготовились, встали в два круга.</w:t>
      </w:r>
    </w:p>
    <w:p>
      <w:pPr>
        <w:pStyle w:val="Normal"/>
        <w:tabs>
          <w:tab w:val="clear" w:pos="708"/>
          <w:tab w:val="left" w:pos="59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учит музыка. Дети танцуют, обучают своих пап.)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0"/>
        <w:spacing w:before="0" w:after="0"/>
        <w:ind w:left="113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 всё, что есть сейчас у нас,</w:t>
      </w:r>
    </w:p>
    <w:p>
      <w:pPr>
        <w:pStyle w:val="C0"/>
        <w:spacing w:before="0" w:after="0"/>
        <w:ind w:left="113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 каждый наш счастливый час,</w:t>
      </w:r>
    </w:p>
    <w:p>
      <w:pPr>
        <w:pStyle w:val="C0"/>
        <w:spacing w:before="0" w:after="0"/>
        <w:ind w:left="113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 то, что солнце светит нам,</w:t>
      </w:r>
    </w:p>
    <w:p>
      <w:pPr>
        <w:pStyle w:val="C0"/>
        <w:spacing w:before="0" w:after="0"/>
        <w:ind w:left="113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пасибо доблестным солдатам,</w:t>
      </w:r>
    </w:p>
    <w:p>
      <w:pPr>
        <w:pStyle w:val="C0"/>
        <w:spacing w:before="0" w:after="0"/>
        <w:ind w:left="113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 отстояли мир когда – то.</w:t>
      </w:r>
    </w:p>
    <w:p>
      <w:pPr>
        <w:pStyle w:val="C0"/>
        <w:spacing w:before="0" w:after="0"/>
        <w:ind w:left="1134" w:hanging="0"/>
        <w:rPr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пасибо армии Российской,</w:t>
      </w:r>
    </w:p>
    <w:p>
      <w:pPr>
        <w:pStyle w:val="C0"/>
        <w:spacing w:before="0" w:after="0"/>
        <w:ind w:left="113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ем нашим дедам и отца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елодия и выходит богаты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огатыр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равствуйте, люди добрые. Узнаете ли вы ме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гатырь всея Руси Илья Муроме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огатыр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каких еще богатырей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леша Попович, Добрыня Никит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кто они такие? Чем они прослав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щищали Русь от вр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огатыр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был с прошлого я к вам не просто, а принес вам завет которые оставили богатыри вам , своим потомкам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гатырь передает завет веду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читает завет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Защищать свою Родину, беречь её. Защищать слабых, бедных, стариков и детей, Быть сильными и храбрыми, мужественными и отважными. Любить свою родную землю, свой народ, свою страну и Родину.</w:t>
      </w:r>
    </w:p>
    <w:p>
      <w:pPr>
        <w:pStyle w:val="Style16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и сильные, могучие богатыри</w:t>
        <w:br/>
        <w:t>на славной Руси!</w:t>
        <w:br/>
        <w:t>Не скакать врагам по нашей Земле!</w:t>
        <w:br/>
        <w:t>Не топтать их коням</w:t>
        <w:br/>
        <w:t>Землю Русскую</w:t>
        <w:br/>
        <w:t>Не затмить им солнце наше красное!</w:t>
        <w:br/>
        <w:t>Век стоит Русь – не шатается!</w:t>
        <w:br/>
        <w:t>И века простоит – не шелохнётся!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Богатырь:</w:t>
      </w:r>
    </w:p>
    <w:p>
      <w:pPr>
        <w:pStyle w:val="Style16"/>
        <w:rPr>
          <w:b/>
          <w:b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преданья старины</w:t>
        <w:br/>
        <w:t>Забывать мы не должны.</w:t>
        <w:br/>
        <w:t>Слава русской старине!</w:t>
        <w:br/>
        <w:t>Слава русской стороне!</w:t>
      </w:r>
    </w:p>
    <w:p>
      <w:pPr>
        <w:pStyle w:val="Style16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сейчас я подарю вам талисманчик «Листочек дуба», чтобы вы были смелыми, честными, добрыми и храбрыми, как былинные богатыри – защитники земли русск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убедились, что у нас подрастает достойное поколение защитников Отечества. А это значит, что у нас будет кому защищать нашу Родину. Мы поздравляем еще раз всех с Днем защитника Отечества, желаем здоровья и счастья. И пусть небо над Россией и всем миром всегда будет голубым!</w:t>
      </w:r>
    </w:p>
    <w:p>
      <w:pPr>
        <w:pStyle w:val="Style16"/>
        <w:rPr>
          <w:rFonts w:ascii="Tahoma" w:hAnsi="Tahoma" w:eastAsia="Times New Roman" w:cs="Tahoma"/>
          <w:b/>
          <w:b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2D2A2A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00:00Z</dcterms:created>
  <dc:creator>роман</dc:creator>
  <dc:description/>
  <cp:keywords/>
  <dc:language>en-US</dc:language>
  <cp:lastModifiedBy>роман</cp:lastModifiedBy>
  <dcterms:modified xsi:type="dcterms:W3CDTF">2014-02-16T09:47:00Z</dcterms:modified>
  <cp:revision>49</cp:revision>
  <dc:subject/>
  <dc:title/>
</cp:coreProperties>
</file>